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drawing>
          <wp:inline distT="0" distB="0" distL="0" distR="0">
            <wp:extent cx="2470150" cy="160782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4"/>
          <w:szCs w:val="44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gabenblat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ind w:left="720" w:hanging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38455</wp:posOffset>
                </wp:positionV>
                <wp:extent cx="457200" cy="342900"/>
                <wp:effectExtent l="3175" t="381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65pt" to="89.95pt,53.6pt" stroked="t" o:allowincell="f" style="position:absolute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81355</wp:posOffset>
                </wp:positionV>
                <wp:extent cx="457200" cy="228600"/>
                <wp:effectExtent l="28575" t="28575" r="2984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53.65pt;width:35.95pt;height:17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1.</w:t>
        <w:tab/>
        <w:t>Öffnen Sie die Scratch Homepage und wählen Sie “Entwickeln“.</w:t>
        <w:br/>
        <w:tab/>
      </w:r>
      <w:r>
        <w:rPr>
          <w:rFonts w:cs="Arial" w:ascii="Arial" w:hAnsi="Arial"/>
          <w:b/>
          <w:sz w:val="40"/>
          <w:szCs w:val="40"/>
        </w:rPr>
        <w:t>https://scratch.mit.edu/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drawing>
          <wp:inline distT="0" distB="0" distL="0" distR="0">
            <wp:extent cx="5143500" cy="322008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ind w:left="720" w:hanging="7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1337310</wp:posOffset>
            </wp:positionV>
            <wp:extent cx="2333625" cy="419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880110</wp:posOffset>
            </wp:positionV>
            <wp:extent cx="1752600" cy="390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880110</wp:posOffset>
            </wp:positionV>
            <wp:extent cx="2324100" cy="419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337310</wp:posOffset>
            </wp:positionV>
            <wp:extent cx="1028700" cy="4305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4410</wp:posOffset>
            </wp:positionV>
            <wp:extent cx="1485900" cy="553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.</w:t>
        <w:tab/>
        <w:t>Erstellen Sie eine kurze Geschichte in Scratch.</w:t>
        <w:br/>
        <w:t>Nutzen Sie dabei das Script und / oder das Anleitungsvideo.</w:t>
        <w:br/>
        <w:tab/>
      </w:r>
      <w:hyperlink r:id="rId9">
        <w:r>
          <w:rPr>
            <w:rStyle w:val="InternetLink"/>
            <w:rFonts w:cs="Arial" w:ascii="Arial" w:hAnsi="Arial"/>
          </w:rPr>
          <w:t>https://youtu.be/Rg0XzsaQPZA</w:t>
        </w:r>
      </w:hyperlink>
      <w:r>
        <w:rPr>
          <w:rFonts w:cs="Arial" w:ascii="Arial" w:hAnsi="Arial"/>
        </w:rPr>
        <w:br/>
        <w:br/>
        <w:t>Verwenden Sie folgende Puzzleteile:</w:t>
        <w:br/>
        <w:br/>
        <w:br/>
        <w:br/>
        <w:br/>
        <w:t>______________________________________________________________</w:t>
        <w:br/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ind w:left="720" w:hanging="7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10795</wp:posOffset>
            </wp:positionV>
            <wp:extent cx="962025" cy="714375"/>
            <wp:effectExtent l="0" t="0" r="0" b="0"/>
            <wp:wrapTight wrapText="bothSides">
              <wp:wrapPolygon edited="0">
                <wp:start x="6198" y="0"/>
                <wp:lineTo x="5558" y="572"/>
                <wp:lineTo x="2350" y="4605"/>
                <wp:lineTo x="1921" y="5756"/>
                <wp:lineTo x="1495" y="7773"/>
                <wp:lineTo x="1706" y="9211"/>
                <wp:lineTo x="850" y="10941"/>
                <wp:lineTo x="210" y="14109"/>
                <wp:lineTo x="-210" y="18428"/>
                <wp:lineTo x="-210" y="19866"/>
                <wp:lineTo x="1706" y="21309"/>
                <wp:lineTo x="3417" y="21309"/>
                <wp:lineTo x="5769" y="21309"/>
                <wp:lineTo x="16676" y="21309"/>
                <wp:lineTo x="21600" y="20444"/>
                <wp:lineTo x="21384" y="13530"/>
                <wp:lineTo x="20743" y="10941"/>
                <wp:lineTo x="19887" y="5756"/>
                <wp:lineTo x="19673" y="2588"/>
                <wp:lineTo x="13254" y="0"/>
                <wp:lineTo x="8124" y="0"/>
                <wp:lineTo x="619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3.</w:t>
        <w:tab/>
        <w:t>Präsentieren Sie ihre Geschichte in der Gruppe.</w:t>
        <w:br/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ind w:left="720" w:hanging="720"/>
        <w:rPr/>
      </w:pPr>
      <w:r>
        <w:rPr>
          <w:rFonts w:cs="Arial" w:ascii="Arial" w:hAnsi="Arial"/>
        </w:rPr>
        <w:t>4.</w:t>
        <w:tab/>
        <w:t>Besprechen Sie in der Gruppe, wie sich Scratch in den Unterricht außerhalb von Informatik integrieren lässt.</w:t>
      </w:r>
      <w:r>
        <w:br w:type="page"/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ind w:left="1260"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ldlizenzen: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ind w:left="1260"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ind w:left="1260" w:hanging="1260"/>
        <w:rPr/>
      </w:pPr>
      <w:r>
        <w:rPr>
          <w:rFonts w:cs="Arial" w:ascii="Arial" w:hAnsi="Arial"/>
        </w:rPr>
        <w:t xml:space="preserve">zu 1.: </w:t>
        <w:tab/>
        <w:t>Screenshot Scratch:</w:t>
        <w:br/>
        <w:t>Selbst erstellt von Homepage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ind w:left="1260" w:hanging="1260"/>
        <w:rPr/>
      </w:pPr>
      <w:r>
        <w:rPr>
          <w:rFonts w:cs="Arial" w:ascii="Arial" w:hAnsi="Arial"/>
        </w:rPr>
        <w:t xml:space="preserve">zu 3. &amp; 4.: </w:t>
        <w:tab/>
        <w:t>Gruppenarbeitssymbol:</w:t>
        <w:br/>
        <w:t>pixabay - CCO</w:t>
        <w:br/>
        <w:t>https://pixabay.com/de/klassenzimmer-kooperatives-lernen-1297779/</w:t>
        <w:br/>
      </w:r>
    </w:p>
    <w:sectPr>
      <w:footerReference w:type="default" r:id="rId11"/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3495</wp:posOffset>
          </wp:positionV>
          <wp:extent cx="1026795" cy="358775"/>
          <wp:effectExtent l="0" t="0" r="0" b="0"/>
          <wp:wrapTight wrapText="bothSides">
            <wp:wrapPolygon edited="0">
              <wp:start x="-169" y="0"/>
              <wp:lineTo x="-169" y="20895"/>
              <wp:lineTo x="21600" y="20895"/>
              <wp:lineTo x="21600" y="0"/>
              <wp:lineTo x="-169" y="0"/>
            </wp:wrapPolygon>
          </wp:wrapTight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lexander.eickhoff@kt.nrw.de</w:t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72390</wp:posOffset>
          </wp:positionV>
          <wp:extent cx="2286000" cy="361315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youtu.be/Rg0XzsaQPZA" TargetMode="External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2:00Z</dcterms:created>
  <dc:creator>Alexander</dc:creator>
  <dc:description/>
  <cp:keywords/>
  <dc:language>en-US</dc:language>
  <cp:lastModifiedBy>Alexander</cp:lastModifiedBy>
  <dcterms:modified xsi:type="dcterms:W3CDTF">2017-09-18T19:22:00Z</dcterms:modified>
  <cp:revision>6</cp:revision>
  <dc:subject/>
  <dc:title> </dc:title>
</cp:coreProperties>
</file>